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VENGA CONTINUAMENTE A IMPORTUNARMI</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3 Gv 5-8; Sal 111 ; Lc 18,1-8</w:t>
      </w:r>
    </w:p>
    <w:p>
      <w:pPr>
        <w:pStyle w:val="Heading3"/>
        <w:spacing w:before="0" w:after="120"/>
        <w:jc w:val="center"/>
        <w:rPr>
          <w:color w:val="000000"/>
          <w:sz w:val="32"/>
        </w:rPr>
      </w:pPr>
      <w:r>
        <w:rPr>
          <w:color w:val="000000"/>
          <w:sz w:val="32"/>
        </w:rPr>
        <w:t xml:space="preserve">17 NOVEMBRE </w:t>
      </w:r>
    </w:p>
    <w:p>
      <w:pPr>
        <w:pStyle w:val="Normal"/>
        <w:spacing w:before="0" w:after="120"/>
        <w:jc w:val="both"/>
        <w:rPr>
          <w:rFonts w:ascii="Arial" w:hAnsi="Arial" w:cs="Arial"/>
          <w:color w:val="000000"/>
        </w:rPr>
      </w:pPr>
      <w:r>
        <w:rPr>
          <w:rFonts w:cs="Arial" w:ascii="Arial" w:hAnsi="Arial"/>
          <w:color w:val="000000"/>
        </w:rPr>
        <w:t>La preghiera è la verità dell’uomo, così come il sole, la terra, l’acqua sono la verità di un albero. L’albero naturalmente attinge dal sole, dall’acqua, dalla terra la sua verità. L’uomo deve attimo per attimo volere attingere la sua verità. Per volere deve credere. Per credere deve conoscere. Ma anche per conoscere deve volere conoscere. Tutto nell’uomo è dalla volontà illuminata dalla sua sapienza, intelligenza, discernimento. Anche questi però sono dono di Dio e a Lui sempre devono essere chiesti. L’uomo vede la sua pochezza, miseria, povertà, nullità, morte. Come trasformare tutto in ricchezza e in vita? Chiedendolo al Signore. Invocandolo. Supplicandolo. Poiché l’uomo è sempre come terra arida, assetata, senz’acqua, sempre deve chiedere, mai deve smettere di invocare il suo Signore, Dio, Creatore, Datore di ogni vita. Questa verità deve essere sempre insegnata. Isaia è il profeta che grida quest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spacing w:before="0" w:after="120"/>
        <w:jc w:val="both"/>
        <w:rPr>
          <w:rFonts w:ascii="Arial" w:hAnsi="Arial" w:cs="Arial"/>
          <w:color w:val="000000"/>
        </w:rPr>
      </w:pPr>
      <w:r>
        <w:rPr>
          <w:rFonts w:cs="Arial" w:ascii="Arial" w:hAnsi="Arial"/>
          <w:color w:val="000000"/>
        </w:rPr>
        <w:t xml:space="preserve">Gesù è Dio, il Signore, ma anche il vero Maestro dell’umanità. Oggi Lui insegna agli uomini che essi sono come una vedova. Mancano di ogni mezzo umano per ottenere una qualche cosa anche se giusta e ad essi dovuta. Sono soli. Terribilmente soli. Non possono appoggiarsi su nessun uomo. Neanche coloro che sono preposti alla verità e alla giustizia vengono in loro aiuto. Sono realmente terra arida, deserta, senz’acqua. Chi può aiutare? Chi può liberare? Chi può salvare? Chi può redimere? Chi può dare vita? Solo il Signore. Ma a Lui ogni cosa va chiesta. Perché dovrà essere chiesta? Perché l’uomo deve confessare a Dio la sua verità di essere meno che una vedova. Il niente si rivolge al Tutto, il misero al Ricco, colui che è morto al Datore di ogni vita, la falsità alla Verità, la stoltezza alla Sapienza, le tenebre alla Luce, perché sia rivestito del suo Dio e Signore. Essendo questa la natura dell’uomo, la preghiera dovrà essere ininterrotta. Sempre l’uomo dovrà chiedere a Dio che lo rivesta di sé.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color w:val="000000"/>
        </w:rPr>
      </w:pPr>
      <w:r>
        <w:rPr>
          <w:rFonts w:cs="Arial" w:ascii="Arial" w:hAnsi="Arial"/>
          <w:color w:val="000000"/>
        </w:rPr>
        <w:t xml:space="preserve">Una immagine può aiutarci. Il corpo dell’uomo vive di ossigeno che non può essere accumulato nel corpo. Il corpo mai deve stancarsi di respirare. Non respira. Muore. Così è con il Signore. Neanche Lui non essere accumulato in noi una volta per sempre. </w:t>
      </w:r>
    </w:p>
    <w:p>
      <w:pPr>
        <w:pStyle w:val="Normal"/>
        <w:spacing w:before="0" w:after="120"/>
        <w:jc w:val="both"/>
        <w:rPr>
          <w:rFonts w:ascii="Arial" w:hAnsi="Arial" w:cs="Arial"/>
          <w:color w:val="000000"/>
        </w:rPr>
      </w:pPr>
      <w:r>
        <w:rPr>
          <w:rFonts w:cs="Arial" w:ascii="Arial" w:hAnsi="Arial"/>
          <w:color w:val="000000"/>
        </w:rPr>
        <w:t xml:space="preserve">Vergine Purissima, Angeli, Santi, fate che respiriamo Dio senza mai stancarci.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00:00Z</dcterms:created>
  <dc:creator>Gianc</dc:creator>
  <dc:description/>
  <dc:language>en-US</dc:language>
  <cp:lastModifiedBy>Gianc</cp:lastModifiedBy>
  <dcterms:modified xsi:type="dcterms:W3CDTF">2018-10-20T07:00:00Z</dcterms:modified>
  <cp:revision>2</cp:revision>
  <dc:subject/>
  <dc:title/>
</cp:coreProperties>
</file>